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7"/>
        <w:gridCol w:w="4387"/>
      </w:tblGrid>
      <w:tr>
        <w:trPr>
          <w:trHeight w:val="317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общеобразовательное </w:t>
            </w:r>
            <w:r>
              <w:rPr>
                <w:rFonts w:cs="Times New Roman" w:ascii="Times New Roman" w:hAnsi="Times New Roman"/>
                <w:bCs/>
              </w:rPr>
              <w:t xml:space="preserve"> учрежде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ерхнетакерменская основная общеобразовательная школа имени Габделхая Сабитова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зел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8, .Мензелинский район, с. Верхний Такермен, ул.Школьная, д.1Б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5555)  2-54-38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center" w:pos="20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4620</wp:posOffset>
                  </wp:positionV>
                  <wp:extent cx="695960" cy="648335"/>
                  <wp:effectExtent l="0" t="0" r="0" b="0"/>
                  <wp:wrapNone/>
                  <wp:docPr id="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инзәлә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201" w:hanging="0"/>
              <w:jc w:val="center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“</w:t>
            </w:r>
            <w:r>
              <w:rPr>
                <w:rFonts w:cs="Times New Roman" w:ascii="Times New Roman" w:hAnsi="Times New Roman"/>
                <w:lang w:val="be-BY"/>
              </w:rPr>
              <w:t>Габделхай Сабитов исемендәге Югары Тәкермән төп гомуми белем мәктәбе“ гомуми белем муниципаль бюджет учреждени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3708, Минзәлә районы.,Югары Тәкермән авылы, Мәктәп ур., 1Б</w:t>
            </w:r>
          </w:p>
          <w:p>
            <w:pPr>
              <w:pStyle w:val="Normal"/>
              <w:spacing w:lineRule="auto" w:line="240" w:before="0" w:after="0"/>
              <w:ind w:left="-293" w:firstLine="293"/>
              <w:jc w:val="center"/>
              <w:rPr/>
            </w:pPr>
            <w:r>
              <w:rPr>
                <w:rFonts w:cs="Times New Roman" w:ascii="Times New Roman" w:hAnsi="Times New Roman"/>
              </w:rPr>
              <w:t>тел. 8(85555) 2–</w:t>
            </w:r>
            <w:r>
              <w:rPr>
                <w:rFonts w:cs="Times New Roman" w:ascii="Times New Roman" w:hAnsi="Times New Roman"/>
                <w:lang w:val="tt-RU"/>
              </w:rPr>
              <w:t>5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vtak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edu.tatar.ru/menzelinsk/v_takermen/sch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КПО 54437845, ОГРН 1021605553342, ИНН/КПП  1628004016/162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 28</w:t>
      </w:r>
      <w:r>
        <w:rPr>
          <w:rFonts w:cs="Times New Roman" w:ascii="Times New Roman" w:hAnsi="Times New Roman"/>
          <w:sz w:val="24"/>
          <w:szCs w:val="24"/>
        </w:rPr>
        <w:t>.08.2020 год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№     117   о.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Об отмене обучения с использованием кабин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n-US"/>
        </w:rPr>
        <w:t>В соответствии с пунктом 3.2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color w:val="000000"/>
          <w:lang w:val="en-US" w:eastAsia="en-US"/>
        </w:rPr>
        <w:t>COVID</w:t>
      </w:r>
      <w:r>
        <w:rPr>
          <w:rFonts w:cs="Times New Roman" w:ascii="Times New Roman" w:hAnsi="Times New Roman"/>
          <w:color w:val="000000"/>
          <w:lang w:eastAsia="en-US"/>
        </w:rPr>
        <w:t>-19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n-US"/>
        </w:rPr>
        <w:t>1. Отменить с 01.09.2020 по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lang w:eastAsia="en-US"/>
        </w:rPr>
        <w:t xml:space="preserve"> 31.12.2020 года с использованием кабинетной системы в 5 – 9 классах. Исключение – занятия по предметам физическая культура, изобразительное искусство, технология, физика, хим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en-US"/>
        </w:rPr>
        <w:t>2. Уроки, внеурочные занятия,</w:t>
      </w:r>
      <w:r>
        <w:rPr>
          <w:rFonts w:cs="Times New Roman" w:ascii="Times New Roman" w:hAnsi="Times New Roman"/>
          <w:color w:val="000000"/>
          <w:lang w:val="en-US" w:eastAsia="en-US"/>
        </w:rPr>
        <w:t> </w:t>
      </w:r>
      <w:r>
        <w:rPr/>
        <w:t>воспитательные мероприятия и занятия по дополнительным общеразвивающим программам проводить в следующих кабинетах:</w:t>
      </w:r>
    </w:p>
    <w:tbl>
      <w:tblPr>
        <w:tblW w:w="9507" w:type="dxa"/>
        <w:jc w:val="left"/>
        <w:tblInd w:w="-82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3238"/>
        <w:gridCol w:w="2224"/>
        <w:gridCol w:w="4045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Номер кабинет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ласс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тветственный</w:t>
            </w:r>
          </w:p>
        </w:tc>
      </w:tr>
      <w:tr>
        <w:trPr>
          <w:trHeight w:val="8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5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шбиева Ризеда Хайретдиновна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акирова Фаниса Ханафиевна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шбиева Насиха Нуретдиновна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фарова Рузиля Файзрахмановна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усаенова Рушания Павло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Классным руководителям 5 – </w:t>
      </w:r>
      <w:r>
        <w:rPr>
          <w:rFonts w:cs="Times New Roman" w:ascii="Times New Roman" w:hAnsi="Times New Roman"/>
          <w:color w:val="000000"/>
          <w:lang w:eastAsia="en-US"/>
        </w:rPr>
        <w:t>9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клас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информировать обучающихся и их родителей (законных представителей) об отмене обучения с использованием кабинетн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 возможности рассадить учеников по одному за парт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ледить, чтобы ученики из разных классов не пересекались во время перемен, приема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 ЗДУВР Шарафетдиновой Ф.Р разместить настоящий приказ на официальном сайте школы и ознакомить с настоящим приказом педагогических работников под под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5. Контроль исполнения настоящего приказа возложить на заместителя по учебно-воспитательной работе Шарафетдинову Ф.Р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lang w:val="en-US"/>
        </w:rPr>
        <w:t xml:space="preserve">Директор </w:t>
      </w:r>
      <w:r>
        <w:rPr>
          <w:rFonts w:cs="Times New Roman" w:ascii="Times New Roman" w:hAnsi="Times New Roman"/>
        </w:rPr>
        <w:t>МБОУ «Верхнетакерменска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ОШ им.Г.Сабитова»:    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>Ф.Я.Гара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                 Р.Х.Кашби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Ф.Х.Шакир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.Н.Кашбие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.Ф.Сафаров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.П.Хусаен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ak_school@mail.ru" TargetMode="External"/><Relationship Id="rId3" Type="http://schemas.openxmlformats.org/officeDocument/2006/relationships/hyperlink" Target="https://edu.tatar.ru/menzelinsk/v_takermen/s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tak_school@mail.ru" TargetMode="External"/><Relationship Id="rId6" Type="http://schemas.openxmlformats.org/officeDocument/2006/relationships/hyperlink" Target="https://edu.tatar.ru/menzelinsk/v_takermen/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9:00Z</dcterms:created>
  <dc:creator>SamLab.ws</dc:creator>
  <dc:description/>
  <cp:keywords/>
  <dc:language>en-US</dc:language>
  <cp:lastModifiedBy>SamLab.ws</cp:lastModifiedBy>
  <dcterms:modified xsi:type="dcterms:W3CDTF">2020-09-07T16:39:00Z</dcterms:modified>
  <cp:revision>2</cp:revision>
  <dc:subject/>
  <dc:title/>
</cp:coreProperties>
</file>